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400" w:firstLine="27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Oferty</w:t>
      </w:r>
    </w:p>
    <w:p>
      <w:pPr>
        <w:pStyle w:val="Default"/>
        <w:ind w:left="5400" w:firstLine="2700"/>
        <w:jc w:val="center"/>
        <w:rPr/>
      </w:pPr>
      <w:r>
        <w:rPr>
          <w:rFonts w:cs="Verdana" w:ascii="Verdana" w:hAnsi="Verdana"/>
          <w:sz w:val="20"/>
          <w:szCs w:val="20"/>
        </w:rPr>
        <w:t>FW.03/ZP/10/2011</w:t>
      </w:r>
    </w:p>
    <w:p>
      <w:pPr>
        <w:pStyle w:val="Default"/>
        <w:ind w:firstLine="48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czegółowy kosztorys ofertowy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otwy skalne i zamocowania chemiczn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43"/>
        <w:gridCol w:w="3600"/>
        <w:gridCol w:w="1221"/>
        <w:gridCol w:w="685"/>
        <w:gridCol w:w="2150"/>
        <w:gridCol w:w="2160"/>
        <w:gridCol w:w="10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zamawia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ferowanego towar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nazwa, typ, parametr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miar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kol. 5 x kol. 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T 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wa dł. 80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wa dł. 150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nowisko zjazdowe dł. 80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ej FIS P 360 S (z dwoma mieszalnikami w kompleci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380" w:hanging="0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left="7380" w:hanging="0"/>
        <w:jc w:val="center"/>
        <w:rPr/>
      </w:pPr>
      <w:r>
        <w:rPr>
          <w:rFonts w:cs="Verdana" w:ascii="Verdana" w:hAnsi="Verdana"/>
          <w:sz w:val="20"/>
          <w:szCs w:val="20"/>
        </w:rPr>
        <w:t>(Pieczęć i podpis osoby upoważnionej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JAŚNI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W przypadku, gdy wykonawca oferuje artykuł identyczny z opisem zamawiającego (artykuł ze wskazaniem nazwy handlowej lub producenta), kol. nr 3 można pozostawić bez wypełnienia. Oznaczać to będzie, iż wykonawca oferuje artykuł identyczny z opisanym przez Zamawiającego (dotyczy wiersza 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W przypadku zaoferowania artykułu równoważnego należy w kol. 3 wskazać nazwę, typ i parametry oferowanego artykuł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sztorys należy opracować operując wartościami brutto. Obowiązkiem Wykonawcy jest również wskazanie stawki podatku VAT dla każdego z artykułów (należy ją wpisać procentowo w kol. nr 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Należy wycenić wszystkie pozycje kosztorysu wchodzące w skład oferty. W przypadku oferty częściowej pozycje, które nie są objęte ofertą należy wykreślić z zestawienia. </w:t>
      </w:r>
    </w:p>
    <w:sectPr>
      <w:type w:val="nextPage"/>
      <w:pgSz w:orient="landscape" w:w="16838" w:h="11906"/>
      <w:pgMar w:left="1080" w:right="99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44:00Z</dcterms:created>
  <dc:creator>Paradowski</dc:creator>
  <dc:description/>
  <cp:keywords/>
  <dc:language>en-US</dc:language>
  <cp:lastModifiedBy>Paradowski</cp:lastModifiedBy>
  <dcterms:modified xsi:type="dcterms:W3CDTF">2011-10-15T11:46:00Z</dcterms:modified>
  <cp:revision>3</cp:revision>
  <dc:subject/>
  <dc:title>Załącznik nr 1 do Oferty</dc:title>
</cp:coreProperties>
</file>