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Ogłoszenia</w:t>
      </w:r>
    </w:p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W.01/ZP/05/2011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.……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Pieczęć Wykonawcy)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…………………………….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 xml:space="preserve">.…………………………….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Nazwa i adres Wykonawcy)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……………………...…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on …………….………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……………...…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r fax. …………………….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…………………..…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ERT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 wykonanie zamówieni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zamówieniem publicznym prowadzonym przez Fundację Wspierania Rozwoju Wspinaczki WSPINKA, ul. W. Pola 66a, 33-300 Nowy Sącz, e-mail: fundacja@wspinka.org i nawiązując do Regulaminu przetargu nieograniczonego ofertowego na: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stawę kotwi skalnych oraz zamocowań chemicznych”</w:t>
      </w:r>
      <w:r>
        <w:rPr>
          <w:rFonts w:cs="Verdana" w:ascii="Verdana" w:hAnsi="Verdana"/>
          <w:sz w:val="22"/>
          <w:szCs w:val="22"/>
        </w:rPr>
        <w:t xml:space="preserve"> w ramach realizowanego zadania publicznego „Jura markowym produktem turystyki aktywnej i specjalistycznej” współfinansowanego ze środków publicznych na zasadzie wsparcia przez Województwo Małopolskie, zgodnie z zasadami i wymogami w nim określonymi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Oferuję wykonanie zamówienia na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stawę kotwi skalnych oraz zamocowań chemicznych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zamówienie wykonam za łączne wynagrodzenie: ...……..………………….. zł netto, plus podatek VAT ………%, tj. ...……..………………….. zł, co stanowi razem …………..………………… zł brutto (słownie: ……………………………………. …………………………………….……………………………………. zł)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ab/>
        <w:t>Na łączne wynagrodzenie składają się poniższe ceny z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Cs/>
          <w:sz w:val="22"/>
          <w:szCs w:val="22"/>
        </w:rPr>
        <w:t>kotwy skalne - ...……..………………….. zł netto, plus podatek VAT ………%, tj. ...……..………………….. zł, co stanowi razem …………..………………… zł brutto (słownie: …………………………………….……………………….……………………………………. zł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mocowania chemiczne - ...……..………………….. zł netto, plus podatek VAT ………%, tj. ...……..………………….. zł, co stanowi razem …………..………………… zł brutto (słownie: …………………………………….……………………….……………………………………. zł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cenie ofertowej uwzględniono wszystkie ewentualne upusty oraz obciążenia finansowe, które w związku z zawartą umową z wykonawcą nałożone są na zamawiającego z zastrzeżeniem określonym w umow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Zamówienie będę wykonywał od dnia podpisania umowy do dnia 20 czerwca 2011r.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spełniam wszystkie warunki udziału w postępowaniu o niniejsze zamówienie publicz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uważam się za związany ofertą przez okres 30 dni licząc od dnia składania ofer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wybrania mojej oferty zobowiązuję się do realizacji zamówienia na warunkach określonych w ogłoszeniu – regulamin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treść regulaminu przetargu nieograniczonego ofertowego i projekt umowy akceptuję i zobowiązuję się w przypadku wyboru mojej oferty, do zawarcia umowy w miejscu i terminie wyznaczonym prze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iem do niniejszej oferty jest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czegółowy kosztorys ofertowy zawierający wykaz towaru wraz z cenam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2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Default"/>
        <w:tabs>
          <w:tab w:val="clear" w:pos="708"/>
          <w:tab w:val="center" w:pos="4950" w:leader="none"/>
        </w:tabs>
        <w:ind w:firstLine="2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Pieczęć i podpis osoby upoważnionej/</w:t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Dnia ……………………….. 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080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3:00Z</dcterms:created>
  <dc:creator>Paradowski</dc:creator>
  <dc:description/>
  <cp:keywords/>
  <dc:language>en-US</dc:language>
  <cp:lastModifiedBy>Paradowski</cp:lastModifiedBy>
  <dcterms:modified xsi:type="dcterms:W3CDTF">2011-05-17T16:02:00Z</dcterms:modified>
  <cp:revision>4</cp:revision>
  <dc:subject/>
  <dc:title/>
</cp:coreProperties>
</file>