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Zapytania ofertowego nr 01/ZP/02/2012 – WZÓR OFERTY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.……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ieczęć Wykonawcy)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.…………………………….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Nazwa i adres Wykonawcy)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……………………...…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n …………….………..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telefonu ……………...… </w:t>
      </w:r>
    </w:p>
    <w:p>
      <w:pPr>
        <w:pStyle w:val="Default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fax. …………………….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…………………..…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ERT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a wykonanie zamówienia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związku z zapytaniem ofertowym nr </w:t>
      </w:r>
      <w:r>
        <w:rPr>
          <w:rFonts w:cs="Verdana" w:ascii="Verdana" w:hAnsi="Verdana"/>
          <w:b/>
          <w:sz w:val="20"/>
          <w:szCs w:val="20"/>
        </w:rPr>
        <w:t>01/ZP/02/2012</w:t>
      </w:r>
      <w:r>
        <w:rPr>
          <w:rFonts w:cs="Verdana" w:ascii="Verdana" w:hAnsi="Verdana"/>
          <w:sz w:val="20"/>
          <w:szCs w:val="20"/>
        </w:rPr>
        <w:t>, ogłoszonym przez Fundację Wspierania Rozwoju Wspinaczki WSPINKA, ul. W. Pola 66a, 33-300 Nowy Sącz: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uję wykonanie całościowe/częściow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 zamówienia pn.: </w:t>
      </w:r>
      <w:r>
        <w:rPr>
          <w:rFonts w:cs="Verdana" w:ascii="Verdana" w:hAnsi="Verdana"/>
          <w:b/>
          <w:bCs/>
          <w:sz w:val="20"/>
          <w:szCs w:val="20"/>
        </w:rPr>
        <w:t>Dostawa kotwi skalnych, zamocowań chemicznych oraz wierteł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mówienie wykonam za łączne wynagrodzenie: ...……..………………….. zł netto, plus podatek VAT ………%, tj. ...……..………………….. zł, co stanowi razem …………..………………… zł brutto (słownie: ……………………………………. …………………………………….……………………………………. zł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W cenie ofertowej uwzględniono wszystkie ewentualne upusty oraz obciążenia finansowe, związane z wykonaniem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mówienie wykonam do dnia 31 marca 2012r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spełniam wszystkie warunki udziału w postępowaniu o niniejsze zamówienie publicz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Oświadczam, że uważam się za związany ofertą przez okres 30 dni licząc od dnia upływu terminu składania ofert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Cs/>
          <w:sz w:val="20"/>
          <w:szCs w:val="20"/>
        </w:rPr>
        <w:t>W przypadku wybrania mojej oferty zobowiązuję się do realizacji zamówienia zgodnie z warunkami zawartymi w opisie przedmiotu oraz zakresu zamówienia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łącznikiem do niniejszej oferty jest: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/>
      </w:pPr>
      <w:r>
        <w:rPr>
          <w:rFonts w:cs="Verdana" w:ascii="Verdana" w:hAnsi="Verdana"/>
          <w:sz w:val="20"/>
          <w:szCs w:val="20"/>
        </w:rPr>
        <w:t xml:space="preserve">Szczegółowy kosztorys ofertowy zawierający wykaz oferowanego towaru wraz z cenami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00" w:leader="none"/>
        </w:tabs>
        <w:ind w:left="126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firstLine="2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Default"/>
        <w:tabs>
          <w:tab w:val="clear" w:pos="708"/>
          <w:tab w:val="center" w:pos="4950" w:leader="none"/>
        </w:tabs>
        <w:ind w:firstLine="23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/Pieczęć i podpis osoby upoważnionej/</w:t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08"/>
          <w:tab w:val="center" w:pos="495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Dnia ……………………….. 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080" w:right="108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Niepotrzebne skreślić lub usuną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54:00Z</dcterms:created>
  <dc:creator>Paradowski</dc:creator>
  <dc:description/>
  <cp:keywords/>
  <dc:language>en-US</dc:language>
  <cp:lastModifiedBy>Paradowski</cp:lastModifiedBy>
  <dcterms:modified xsi:type="dcterms:W3CDTF">2012-02-26T09:35:00Z</dcterms:modified>
  <cp:revision>5</cp:revision>
  <dc:subject/>
  <dc:title>Załącznik nr 1 do Ogłoszenia</dc:title>
</cp:coreProperties>
</file>