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Zapytania ofertowego nr 01/ZP/02/2012 – WZÓR KOSZTORYSU</w:t>
      </w:r>
    </w:p>
    <w:p>
      <w:pPr>
        <w:pStyle w:val="Default"/>
        <w:ind w:firstLine="48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czegółowy kosztorys ofertowy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otwy skalne i zamocowania chemiczn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83"/>
        <w:gridCol w:w="3420"/>
        <w:gridCol w:w="1440"/>
        <w:gridCol w:w="720"/>
        <w:gridCol w:w="2160"/>
        <w:gridCol w:w="2520"/>
        <w:gridCol w:w="10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zamawia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ferowanego towar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nazwa, typ, paramet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a jednostkow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Łączna cen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l. 5 x (kol. 6+V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T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wa dł. 80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wa dł. 150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twa zjazdowa dł. 80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o zjazdowe dł. 80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ej FIS P 360 S (z dwoma mieszalnikami w komplec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rtło widiowe SDS śr. 12mm, dł. 160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3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left="7380" w:hanging="0"/>
        <w:jc w:val="center"/>
        <w:rPr/>
      </w:pPr>
      <w:r>
        <w:rPr>
          <w:rFonts w:cs="Verdana" w:ascii="Verdana" w:hAnsi="Verdana"/>
          <w:sz w:val="20"/>
          <w:szCs w:val="20"/>
        </w:rPr>
        <w:t>(Pieczęć i podpis osoby upoważnionej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JAŚN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wykonawca oferuje artykuł identyczny z opisem zamawiającego (artykuł ze wskazaniem nazwy handlowej lub producenta), kol. nr 3 można pozostawić bez wypełnienia. Oznaczać to będzie, iż wykonawca oferuje artykuł identyczny z opis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W przypadku zaoferowania artykułu równoważnego należy w kol. 3 wskazać nazwę, typ i parametry oferowanego artykuł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Kosztorys należy opracować operując wartościami brutto. Obowiązkiem Wykonawcy jest również wskazanie stawki podatku VAT dla każdego z artykułów (należy wpisać wartość procentową w kol. nr 8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Należy wycenić wszystkie pozycje kosztorysu wchodzące w skład oferty. W przypadku oferty częściowej pozycje, które nie są objęte ofertą należy wykreślić z zestawienia. </w:t>
      </w:r>
    </w:p>
    <w:sectPr>
      <w:type w:val="nextPage"/>
      <w:pgSz w:orient="landscape" w:w="16838" w:h="11906"/>
      <w:pgMar w:left="1080" w:right="99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16:00Z</dcterms:created>
  <dc:creator>Paradowski</dc:creator>
  <dc:description/>
  <cp:keywords/>
  <dc:language>en-US</dc:language>
  <cp:lastModifiedBy>Paradowski</cp:lastModifiedBy>
  <dcterms:modified xsi:type="dcterms:W3CDTF">2012-02-26T16:22:00Z</dcterms:modified>
  <cp:revision>6</cp:revision>
  <dc:subject/>
  <dc:title>Załącznik nr 1 do Oferty</dc:title>
</cp:coreProperties>
</file>