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 nr 02/ZP/03/2012 – WZÓR OFERTY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ieczęć Wykonawcy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 ……………...…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pytaniem ofertowym nr </w:t>
      </w:r>
      <w:r>
        <w:rPr>
          <w:rFonts w:cs="Verdana" w:ascii="Verdana" w:hAnsi="Verdana"/>
          <w:b/>
          <w:sz w:val="20"/>
          <w:szCs w:val="20"/>
        </w:rPr>
        <w:t>02/ZP/03/2012</w:t>
      </w:r>
      <w:r>
        <w:rPr>
          <w:rFonts w:cs="Verdana" w:ascii="Verdana" w:hAnsi="Verdana"/>
          <w:sz w:val="20"/>
          <w:szCs w:val="20"/>
        </w:rPr>
        <w:t>, ogłoszonym przez Fundację Wspierania Rozwoju Wspinaczki WSPINKA, ul. W. Pola 66a, 33-300 Nowy Sącz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całościowe/częściow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amówienia pn.: </w:t>
      </w:r>
      <w:r>
        <w:rPr>
          <w:rFonts w:cs="Verdana" w:ascii="Verdana" w:hAnsi="Verdana"/>
          <w:b/>
          <w:bCs/>
          <w:sz w:val="20"/>
          <w:szCs w:val="20"/>
        </w:rPr>
        <w:t>Dostawa kotwi skalnych, zamocowań chemicznych oraz wierteł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cenie ofertowej uwzględniono wszystkie ewentualne upusty oraz obciążenia finansowe, związane z wykonaniem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do dnia 16 kwietnia 2012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Oświadczam, że uważam się za związany ofertą przez okres 30 dni licząc od dnia upływu terminu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przypadku wybrania mojej oferty zobowiązuję się do realizacji zamówienia zgodnie z warunkami zawartymi w opisie przedmiotu oraz zakresu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rFonts w:cs="Verdana" w:ascii="Verdana" w:hAnsi="Verdana"/>
          <w:sz w:val="20"/>
          <w:szCs w:val="20"/>
        </w:rPr>
        <w:t xml:space="preserve">Szczegółowy kosztorys ofertowy zawierający wykaz oferowanego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Dnia ………………………..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80" w:right="108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skreślić lub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3:00Z</dcterms:created>
  <dc:creator>Paradowski</dc:creator>
  <dc:description/>
  <cp:keywords/>
  <dc:language>en-US</dc:language>
  <cp:lastModifiedBy>Paradowski</cp:lastModifiedBy>
  <dcterms:modified xsi:type="dcterms:W3CDTF">2012-03-14T15:13:00Z</dcterms:modified>
  <cp:revision>2</cp:revision>
  <dc:subject/>
  <dc:title>Załącznik nr 1 do Ogłoszenia</dc:title>
</cp:coreProperties>
</file>