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2 do Zapytania ofertowego nr 03/ZP/06/2012 – WZÓR KOSZTORYSU</w:t>
      </w:r>
    </w:p>
    <w:p>
      <w:pPr>
        <w:pStyle w:val="Default"/>
        <w:ind w:firstLine="48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zczegółowy kosztorys ofertowy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kotwy skalne i zamocowania chemiczne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83"/>
        <w:gridCol w:w="3420"/>
        <w:gridCol w:w="1440"/>
        <w:gridCol w:w="720"/>
        <w:gridCol w:w="2160"/>
        <w:gridCol w:w="2520"/>
        <w:gridCol w:w="108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zamawianeg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war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oferowanego towar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nazwa, typ, parametr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dnostka 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ena jednostkow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n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Łączna cen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ol. 5 x (kol. 6+VA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ate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T 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twa dł. 80m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twa dł. 150m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twa zjazdowa dł. 80m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anowisko zjazdowe dł. 80m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ej FIS P 360 S (z dwoma mieszalnikami w kompleci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ertło widiowe SDS śr. 12mm, dł. 210m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ertło widiowe SDS śr. 12mm, dł. 260m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Z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3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ind w:left="7380" w:hanging="0"/>
        <w:jc w:val="center"/>
        <w:rPr/>
      </w:pPr>
      <w:r>
        <w:rPr>
          <w:rFonts w:cs="Verdana" w:ascii="Verdana" w:hAnsi="Verdana"/>
          <w:sz w:val="20"/>
          <w:szCs w:val="20"/>
        </w:rPr>
        <w:t>(Pieczęć i podpis osoby upoważnionej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JAŚNIENI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, gdy wykonawca oferuje artykuł identyczny z opisem zamawiającego (artykuł ze wskazaniem nazwy handlowej lub producenta), kol. nr 3 można pozostawić bez wypełnienia. Oznaczać to będzie, iż wykonawca oferuje artykuł identyczny z opisa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W przypadku zaoferowania artykułu równoważnego należy w kol. 3 wskazać nazwę, typ i parametry oferowanego artykuł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Kosztorys należy opracować operując wartościami brutto. Obowiązkiem Wykonawcy jest również wskazanie stawki podatku VAT dla każdego z artykułów (należy wpisać wartość procentową w kol. nr 8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Należy wycenić wszystkie pozycje kosztorysu wchodzące w skład oferty. W przypadku oferty częściowej pozycje, które nie są objęte ofertą należy wykreślić z zestawienia. </w:t>
      </w:r>
    </w:p>
    <w:sectPr>
      <w:type w:val="nextPage"/>
      <w:pgSz w:orient="landscape" w:w="16838" w:h="11906"/>
      <w:pgMar w:left="1080" w:right="99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8:02:00Z</dcterms:created>
  <dc:creator>Paradowski</dc:creator>
  <dc:description/>
  <cp:keywords/>
  <dc:language>en-US</dc:language>
  <cp:lastModifiedBy>Paradowski</cp:lastModifiedBy>
  <dcterms:modified xsi:type="dcterms:W3CDTF">2012-06-30T08:02:00Z</dcterms:modified>
  <cp:revision>2</cp:revision>
  <dc:subject/>
  <dc:title>Załącznik nr 1 do Oferty</dc:title>
</cp:coreProperties>
</file>